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628650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โรงเรียนเทศบาล ๔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พาะชำ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ังกัดเทศบาลนครนครราชสีมา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รายชื่อนักเรียนที่มีเวลาเรียนไม่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%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รายชื่อนักเรียนที่มีเวลาเรียนไม่ถึง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วลาเรีย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วลาเรียนเต็ม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เวลาเรียนไม่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ชื่อต่อไป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81"/>
        <w:gridCol w:w="2347"/>
        <w:gridCol w:w="703"/>
        <w:gridCol w:w="945"/>
        <w:gridCol w:w="922"/>
        <w:gridCol w:w="903"/>
        <w:gridCol w:w="962"/>
        <w:gridCol w:w="1511"/>
      </w:tblGrid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า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ได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Cs w:val="2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รว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</w:t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งาน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รียนผู้ช่วยผู้อำนวยการฝ่ายบริหารวิชา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ื่อโปรดทรา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พิจารณาให้ดำเนินการตามขั้นตอนและระเบียบวัดและประเมินผลของโรงเรียนต่อไป</w:t>
            </w:r>
          </w:p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งานวัดผล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สมจิตร  รักสัตย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/............/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ผู้ช่วยผู้อำนวยการฝ่าย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รียนผู้อำนวยการเพื่อโปร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มอบงานวัดผลรวบรวมจัดทำประกาศและดำเนินการตามระเบียบของโรงเรีย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  <w:tab w:val="left" w:pos="4197" w:leader="none"/>
                <w:tab w:val="left" w:pos="444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ช่วยฯฝ่ายบริหารวิชาการ</w:t>
            </w:r>
          </w:p>
          <w:p>
            <w:pPr>
              <w:pStyle w:val="Normal"/>
              <w:tabs>
                <w:tab w:val="clear" w:pos="720"/>
                <w:tab w:val="left" w:pos="3493" w:leader="none"/>
                <w:tab w:val="left" w:pos="4197" w:leader="none"/>
                <w:tab w:val="left" w:pos="4447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นางธนิดา  ภูมิมาณัฐ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/............/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รียนผู้อำนวยการเพื่อโปร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มอบงานวัดผลรวบรวมจัดทำประกาศและดำเนินการตามระเบียบของโรงเรีย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ู้อำนวย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นิพนธ์  บรรเทากุล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/............/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ิจารณ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อนุญาต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อบงานวัดผลดำเนินการตามระเบียบว่าด้วยการ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รียนรู้ของสถาน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พุทธรัตน์  นัยวิกุล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/............/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วก</w:t>
    </w:r>
    <w:r>
      <w:rPr>
        <w:rFonts w:cs="TH SarabunIT๙" w:ascii="TH SarabunIT๙" w:hAnsi="TH SarabunIT๙"/>
        <w:b/>
        <w:bCs/>
        <w:sz w:val="32"/>
        <w:szCs w:val="32"/>
      </w:rPr>
      <w:t>.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3:00Z</dcterms:created>
  <dc:creator>XMEN</dc:creator>
  <dc:description/>
  <cp:keywords/>
  <dc:language>en-US</dc:language>
  <cp:lastModifiedBy>User</cp:lastModifiedBy>
  <cp:lastPrinted>2023-08-25T12:56:00Z</cp:lastPrinted>
  <dcterms:modified xsi:type="dcterms:W3CDTF">2023-08-25T05:56:00Z</dcterms:modified>
  <cp:revision>15</cp:revision>
  <dc:subject/>
  <dc:title/>
</cp:coreProperties>
</file>