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704850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โรงเรียนเทศบาล ๔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เพาะชำ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สังกัดเทศบาลนครนครราชสีมา</w:t>
      </w:r>
    </w:p>
    <w:p>
      <w:pPr>
        <w:pStyle w:val="Normal"/>
        <w:spacing w:before="0" w:after="0"/>
        <w:ind w:left="216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ำรวจรายชื่อนักเรียนที่มีเวลาเรียนไม่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%</w:t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รายชื่อนักเรียนที่มีเวลาเรียนไม่ถึง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%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สถานศึกษ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 เวลาเรีย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เวลาเรียนเต็ม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นักเรียนที่เวลาเรียนไม่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% </w:t>
      </w:r>
      <w:r>
        <w:rPr/>
        <w:t>ในภาคเรียนที่</w:t>
      </w:r>
      <w:r>
        <w:rPr/>
        <w:t>.................</w:t>
      </w:r>
      <w:r>
        <w:rPr/>
        <w:t>ปีการศึกษา</w:t>
      </w:r>
      <w:r>
        <w:rPr/>
        <w:t>.......................................</w:t>
      </w:r>
      <w:r>
        <w:rPr/>
        <w:t>ดังรายชื่อต่อไป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83"/>
        <w:gridCol w:w="2368"/>
        <w:gridCol w:w="706"/>
        <w:gridCol w:w="949"/>
        <w:gridCol w:w="926"/>
        <w:gridCol w:w="907"/>
        <w:gridCol w:w="967"/>
        <w:gridCol w:w="1521"/>
      </w:tblGrid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8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ขา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ได้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ทรา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ำรว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หัวหน้างาน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รียนผู้ช่วยผู้อำนวยการฝ่ายบริหารวิชาก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พื่อโปรดทรา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พิจารณาให้ดำเนินการตามขั้นตอนและระเบียบวัดและประเมินผลของโรงเรียนต่อไป</w:t>
            </w:r>
          </w:p>
          <w:p>
            <w:pPr>
              <w:pStyle w:val="Normal"/>
              <w:spacing w:lineRule="auto" w:line="240" w:before="0" w:after="0"/>
              <w:ind w:right="-16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ัวหน้างานวัดผล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งสมจิตร  รักสัตย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ind w:right="-163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/............/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ผู้ช่วยผู้อำนวยการฝ่ายบริห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รียนผู้อำนวยการเพื่อโปร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มอบงานวัดผลรวบรวมจัดทำประกาศและดำเนินการตามระเบียบของโรงเรียน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  <w:tab w:val="left" w:pos="4197" w:leader="none"/>
                <w:tab w:val="left" w:pos="4447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ช่วยฯฝ่ายบริหารวิชาการ</w:t>
            </w:r>
          </w:p>
          <w:p>
            <w:pPr>
              <w:pStyle w:val="Normal"/>
              <w:tabs>
                <w:tab w:val="clear" w:pos="720"/>
                <w:tab w:val="left" w:pos="3493" w:leader="none"/>
                <w:tab w:val="left" w:pos="4197" w:leader="none"/>
                <w:tab w:val="left" w:pos="4447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นางธนิดา  ภูมิมาณัฐ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/............/..........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วามเห็นของรอง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รียนผู้อำนวยการเพื่อโปรด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ห็นควรมอบงานวัดผลรวบรวมจัดทำประกาศและดำเนินการตามระเบียบของโรงเรียน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องผ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ู้อำนวย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นิพนธ์  บรรเทากุล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/............/..........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พิจารณ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ั่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อนุญาต  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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อบงานวัดผลดำเนินการตามระเบียบว่าด้วยการ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เรียนรู้ของสถาน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............................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อำนวยการ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ายพุทธรัตน์  นัยวิกุล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/............/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วก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cs="TH SarabunIT๙" w:ascii="TH SarabunIT๙" w:hAnsi="TH SarabunIT๙"/>
        <w:b/>
        <w:bCs/>
        <w:sz w:val="32"/>
        <w:szCs w:val="32"/>
      </w:rPr>
      <w:t>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9:00Z</dcterms:created>
  <dc:creator>XMEN</dc:creator>
  <dc:description/>
  <cp:keywords/>
  <dc:language>en-US</dc:language>
  <cp:lastModifiedBy>User</cp:lastModifiedBy>
  <cp:lastPrinted>2021-06-28T12:26:00Z</cp:lastPrinted>
  <dcterms:modified xsi:type="dcterms:W3CDTF">2023-08-25T05:55:00Z</dcterms:modified>
  <cp:revision>6</cp:revision>
  <dc:subject/>
  <dc:title/>
</cp:coreProperties>
</file>